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Szczegółowy o</w:t>
      </w:r>
      <w:r>
        <w:rPr>
          <w:b/>
          <w:bCs/>
          <w:sz w:val="24"/>
          <w:szCs w:val="24"/>
        </w:rPr>
        <w:t>pis przedmiotu zamówienia:</w:t>
      </w:r>
    </w:p>
    <w:p>
      <w:pPr>
        <w:pStyle w:val="Normal"/>
        <w:shd w:fill="BFBFBF" w:val="clear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sługi konwojowania wartości pieniężnych będących w dyspozycji ZTM w Kielcach”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zamówienia jest usługa konwojowania wartości pieniężnych będących                                w dyspozycji Zamawiającego, których wysokość nie przekroczy 1 jednostki obliczeni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gotówki następ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 poniedziałku do piątku z niżej wymienionych punktów sprzedaży biletów, maksymalnie </w:t>
      </w:r>
      <w:r>
        <w:rPr>
          <w:b/>
          <w:bCs/>
          <w:sz w:val="24"/>
          <w:szCs w:val="24"/>
        </w:rPr>
        <w:t>1800 razy w ciągu roku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Pl. Niepodległości 1                         - 1 raz dziennie           w godz.  17:30-18:30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l. Czarnowska,</w:t>
        <w:tab/>
        <w:t xml:space="preserve">                        - 2 razy dziennie          w godz.  13:30-14:30, 20:30-21.30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l. Żytnia Hala,                                - 2 raz dziennie            w godz.  13:30-14:30, 17:30-18:0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- ul. Żytnia1 (przy ulicy)                    - 2 razy dziennie          w godz.  13:30-14:30, 20:30-21.3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 soboty z niżej wymienionych punktów sprzedaży biletów, maksymalnie </w:t>
      </w:r>
      <w:r>
        <w:rPr>
          <w:b/>
          <w:bCs/>
          <w:sz w:val="24"/>
          <w:szCs w:val="24"/>
        </w:rPr>
        <w:t>100 razy w ciągu roku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- ul. Żytnia 1 (od ulicy),</w:t>
        <w:tab/>
        <w:tab/>
        <w:t xml:space="preserve">         - 1 raz dziennie         w godz. 15:30 – 16:00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l. Czarnowska                                         - 1 raz dziennie         w godz. 15:30 – 16:00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jeden raz w tygodniu, maksymalnie 5 razy w miesiącu (za 1 razem maksymalnie                             10 automatów), </w:t>
      </w:r>
      <w:r>
        <w:rPr>
          <w:b/>
          <w:bCs/>
          <w:sz w:val="24"/>
          <w:szCs w:val="24"/>
        </w:rPr>
        <w:t xml:space="preserve">tj. maksymalnie 50 razy w ciągu roku, </w:t>
      </w:r>
      <w:r>
        <w:rPr/>
        <w:t>z automatów biletowych stacjonarnych zlokalizowanych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494"/>
        <w:gridCol w:w="5741"/>
      </w:tblGrid>
      <w:tr>
        <w:trPr>
          <w:trHeight w:val="3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lazna (przy PKP )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(Szpital)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Źródłowa 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/>
            </w:pPr>
            <w:r>
              <w:rPr>
                <w:sz w:val="24"/>
                <w:szCs w:val="24"/>
              </w:rPr>
              <w:t>ul. Sandomierska (Zeork)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/>
            </w:pPr>
            <w:r>
              <w:rPr>
                <w:sz w:val="24"/>
                <w:szCs w:val="24"/>
              </w:rPr>
              <w:t>ul. Sandomierska / ul. Źródłowa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ytnia północ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ytnia południe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olidarności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 wschód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 zachód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UTOMAT NR 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X Wieków południe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X Wieków (Urząd Wojewódzki)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eminaryjska Rogatka południe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eminaryjska (przy targowisku) północ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eminaryjska (przy targowisku) południe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UTOMAT NR 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/ ul. Pocieszka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(Politechnika Świętokrzyska)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rnowska / ul. Bohaterów Warszawy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.N Jeziorańskiego (minidworzec)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/>
            </w:pPr>
            <w:r>
              <w:rPr>
                <w:sz w:val="24"/>
                <w:szCs w:val="24"/>
              </w:rPr>
              <w:t>ul. Massalskiego (minidworzec)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rPr/>
            </w:pPr>
            <w:r>
              <w:rPr>
                <w:sz w:val="24"/>
                <w:szCs w:val="24"/>
              </w:rPr>
              <w:t>21</w:t>
              <w:tab/>
              <w:t>AUTOMAT NR 2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NR 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zarnowska 12 (punkt PSB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ługa ma być wykonywana w piątki w godz. 7:00 – 9:00 (w zależności od układu kalendarza może to być inny dzień w zależności od potrzeb). Zamawiający powiadomi Wykonawcę minimum na dwa dni wcześniej o potrzebie wykonania usług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od poniedziałku do piątku, maksymalnie 18 razy w miesiącu z zajezdni autobusowej przy ul. Jagiellońskiej w godzinach 8:00 – 11:00 </w:t>
      </w:r>
      <w:r>
        <w:rPr>
          <w:b/>
          <w:bCs/>
          <w:sz w:val="24"/>
          <w:szCs w:val="24"/>
        </w:rPr>
        <w:t>tj. maksymalnie 176 razy w ciągu rok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oniedziałku do piątku, maksymalnie 2 razy w miesiącu z zajezdni autobusowej przy ul. Ściegiennego w godzinach 21:00 – 01:00 </w:t>
      </w:r>
      <w:r>
        <w:rPr>
          <w:b/>
          <w:bCs/>
          <w:sz w:val="24"/>
          <w:szCs w:val="24"/>
        </w:rPr>
        <w:t>tj. maksymalnie 24 razy w ciągu rok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bowiązki Wykonawcy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2" w:leader="none"/>
          <w:tab w:val="left" w:pos="2030" w:leader="dot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ab/>
        <w:t>odbiór miesięcznego  wykazu (grafiku) odbioru wartości pieniężnych z punktów ZTM                      w Kielcach na minimum 3 dni robocze przed rozpoczęciem każdego miesiąca z siedziby Zamawiającego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ab/>
        <w:t>wymiana kaset ze środkami pieniężnymi w stacjonarnych automatach biletowych odbywa się  w obecności jednego pracownika ZTM w Kielcach. Kasety pełne powinny być dostarczone do zajezdni autobusowej przy ul. Jagiellońskiej najpóźniej do godziny 10:00 tego samego dnia. Kasety zawierające wartości pieniężne do czasu dostarczenia do siedziby Zamawiającego przechowywane są przez Wykonawcę na jego koszt i odpowiedzialność. Wykonawca zobowiązany jest do ochrony pracownika dokonującego wymiany kaset                        i konwój kaset do zajezdni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1896" w:leader="dot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>odbiór bezpiecznych kopert (bilonu i banknotów)  z automatów mobilnych i stacjonarnych odbywać się będzie z zajezdni autobusowej przy ul. Jagiellońskiej (maksymalna ilość jednorazowa to 50 kopert)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  <w:tab w:val="left" w:pos="1896" w:leader="dot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odbiór kaset z gotówką (bilonem) z automatów mobilnych odbywać się będzie                           z  zajezdni autobusowej przy ul. Ściegiennego (maksymalna ilość jednorazowa to 15 kaset)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e)</w:t>
        <w:tab/>
      </w:r>
      <w:r>
        <w:rPr>
          <w:sz w:val="24"/>
          <w:szCs w:val="24"/>
        </w:rPr>
        <w:t>konwojent udający się do punktu sprzedaży biletów oraz do zajezdni autobusowych celem odbioru gotówki musi legitymować się identyfikatorem firmowym i posiadać ważny dokument tożsamości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ab/>
        <w:t>konwojent  odbiera  od   sprzedawcy  biletów  bezpieczne koperty z gotówką,   kwituje na protokole odbioru gotówki) oraz w 1 egzemplarzu na dowodzie wpłaty, ich odbiór, przejmując z tą chwilą odpowiedzialność za   powierzoną gotówkę do momentu przekazania ich do banku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po zebraniu gotówki ze wszystkich wyznaczonych punktów konwojent zobowiązany jest niezwłocznie najkrótszą drogą dostarczyć ją do banku wskazanego przez Zamawiającego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protokół z odbioru gotówki z potwierdzeniami  sprzedawców biletów i  konwojenta zostaje  przekazany do siedziby Zamawiającego nie później niż następnego dnia roboczego do godz.14:00. Niniejszy dokument musi zawierać również łączną liczbę bezpiecznych kopert przekazanych do banku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30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środki pieniężne z punktów sprzedaży biletów, wydawane są przez sprzedawców biletów,                  w obecności minimum 2 konwojentów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ykonawca zapewnia, że dysponuje odpowiednią ilością osób do realizacji zleconego zakresu zada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ykonawca, z którym zawarta zostanie umowa, przed jej podpisaniem dostarczy Zamawiającemu imienny wykaz wszystkich konwojentów wraz ze zdjęciem                                       i nr konwojent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kontrola tożsamości konwojentów odbywa się na podstawie identyfikatora (dowód tożsamości do wglądu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sobami upoważnionymi do wydawania środków pieniężnych ze strony Zamawiającego jest każdy sprzedawca oraz osoby obsługujące dział rozliczeniowy automatów biletow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Zamawiający zapewni Wykonawcy możliwość wjazdu na teren zajezdni autobusowej przy                                              ul. Jagiellońskiej lub innej zajezdni położonej na terenie miasta Kielc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Zamawiający otrzyma od Wykonawcy wykaz wszystkich pojazdów zgodny ze złożoną ofertą (marka samochodu + numer rejestracyjny), które będą służyły do wykonania niniejszej usług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transport wartości pieniężnych będzie wykonywany przy użyciu odpowiednich pojazdów. Pojazdy te muszą spełniać wymogi zgodnie z warunkami określonymi w Rozporządzeniu  Ministra Spraw Wewnętrznych i Administracji z dnia 7 września 2010 r. w sprawie wymagań, jakim powinna odpowiadać ochrona wartości pieniężnych przechowywanych                    i transportowanych przez przedsiębiorców i inne jednostki organizacyjne (Dz.U.2016.793 t.j. z dnia 2016.06.06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chronę   wartości   pieniężnych   transportowanych  pojazdami Wykonawcy  wykonywać będą  konwojenci   wyposażeni w sposób zgodny z przepisami ustawy z dnia 22 sierpnia 1997r. o ochronie osób i mienia (Dz.U.2021.1995 t.j. z dnia 2021.11.04) oraz Rozporządzeniu Ministra Spraw Wewnętrznych i Administracji z dnia  7 września 2010r.                  w  sprawie  wymagań, jakim   powinna  odpowiadać  ochrona  wartości pieniężnych przechowywanych i transportowanych przez przedsiębiorców i inne jednostki organizacyjne (Dz.U.2016.793 t.j. z dnia 2016.06.06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artości pieniężne będą konwojowane do:  </w:t>
      </w:r>
      <w:r>
        <w:rPr>
          <w:sz w:val="24"/>
          <w:szCs w:val="24"/>
        </w:rPr>
        <w:t>ING Bank ŚLĄSKI S.A – Regionalne Centrum Gotówki,  Al. 1000 – lecia Państwa Polskiego 4, 25 – 001 Kielce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284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60" w:leader="none"/>
      </w:tabs>
      <w:jc w:val="both"/>
      <w:rPr/>
    </w:pPr>
    <w:r>
      <w:rPr>
        <w:b/>
        <w:sz w:val="20"/>
      </w:rPr>
      <w:t>19/2024 „Usługi konwojowania wartości pieniężnych będących w dyspozycji ZTM w Kielc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4"/>
      <w:szCs w:val="24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sz w:val="24"/>
      <w:szCs w:val="24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  <w:sz w:val="24"/>
      <w:szCs w:val="24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8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9:00Z</dcterms:created>
  <dc:creator>Agnieszka Liszka</dc:creator>
  <dc:description/>
  <cp:keywords/>
  <dc:language>en-US</dc:language>
  <cp:lastModifiedBy>Agnieszka Liszka</cp:lastModifiedBy>
  <cp:lastPrinted>2024-11-20T08:40:00Z</cp:lastPrinted>
  <dcterms:modified xsi:type="dcterms:W3CDTF">2024-11-20T07:41:00Z</dcterms:modified>
  <cp:revision>23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