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Załącznik Nr 8 do SWZ</w:t>
      </w:r>
    </w:p>
    <w:p>
      <w:pPr>
        <w:pStyle w:val="TextBody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warta w dniu ………………..  w Kielcach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4"/>
          <w:szCs w:val="24"/>
        </w:rPr>
        <w:t xml:space="preserve">Gminą Kielce z siedzibą ul. Rynek 1, 25 – 303 Kielce, REGON 291009343,                                       NIP 657 – 261 – 73 – 25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reprezentowaną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kern w:val="2"/>
          <w:sz w:val="24"/>
          <w:szCs w:val="24"/>
        </w:rPr>
        <w:t>Barbarę Damian</w:t>
      </w:r>
      <w:r>
        <w:rPr>
          <w:kern w:val="2"/>
          <w:sz w:val="24"/>
          <w:szCs w:val="24"/>
        </w:rPr>
        <w:t xml:space="preserve"> – Dyrektora Zarządu Transportu Miejskiego w Kielcach, Pełnomocnika, działającego na podstawie udzielonego pełnomocnictwa przez Prezydenta Miasta Kielce, zwanym w dalszej części umowy „Zamawiającym"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…………………………………………………………………………………………………</w:t>
      </w:r>
      <w:r>
        <w:rPr>
          <w:b/>
          <w:kern w:val="2"/>
          <w:szCs w:val="24"/>
        </w:rPr>
        <w:t xml:space="preserve">                 </w:t>
      </w:r>
    </w:p>
    <w:p>
      <w:pPr>
        <w:pStyle w:val="Standard"/>
        <w:spacing w:lineRule="auto" w:line="360"/>
        <w:jc w:val="both"/>
        <w:rPr/>
      </w:pPr>
      <w:r>
        <w:rPr>
          <w:kern w:val="2"/>
          <w:szCs w:val="24"/>
        </w:rPr>
        <w:t>reprezentowaną przez:</w:t>
      </w:r>
    </w:p>
    <w:p>
      <w:pPr>
        <w:pStyle w:val="Standard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kern w:val="2"/>
          <w:szCs w:val="24"/>
        </w:rPr>
        <w:t>zwanym w dalszej części umowy „Wykonawcą”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 następującej treści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Zamawiający powierza a Wykonawca w ramach starannego działania przyjmuje do wykona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ieżące utrzymanie i usługa ochrony  mienia polegająca na bezpośredniej stałej ochronie fizycznej dwóch budynków minidworców autobusowych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Osiedlu Świętokrzyskim, ul. J. Nowaka Jeziorański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Osiedlu Ślichowice, ul. E. Massalskiego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kern w:val="2"/>
          <w:sz w:val="24"/>
          <w:szCs w:val="24"/>
        </w:rPr>
        <w:t>Wysyłanie patroli interwencyjnych na sygnał do wyżej wymienionych obiektów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kern w:val="2"/>
          <w:sz w:val="24"/>
          <w:szCs w:val="24"/>
        </w:rPr>
        <w:t>od 6:00 do 22:00 – do 15 minut dojazd grupy interwencyjnej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kern w:val="2"/>
          <w:sz w:val="24"/>
          <w:szCs w:val="24"/>
        </w:rPr>
        <w:t>od 22:00 do 6:00 – do 10 minut dojazd grupy interwencyjnej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najdujących się w nich majątku ruchomego, wraz z przyległym terenem, położonych                    w Kielcach, których Zamawiający jest właścicielem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bieżące utrzymanie toalet publicznych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 ulicy Olszewskiego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 ulicy Sikorskiego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 ul. Wojska Polskie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Szczegółowy zakres usługi określa załącznik nr 1 do umowy (szczegółowy opis przedmiotu zamówieni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ałącznik Nr 1 do S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ontrola wykonywania Umowy przez Wykonawcę może być dokonywana w każdym  czasie przez osoby upoważnione przez Zamawiającego, których dane personalne zostaną przekazane Wykonawcę w osobnym pisemnym zawiadomieniu lub, które podczas kontroli okażą stosowne pisemne pełnomocnictw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Prawo do przeprowadzania kontroli realizacji niniejszej Umowy, o którym mowa w ust. 1 powyżej obejmuje w szczególności prawo do bieżącej kontroli służby ochronnej                             i dokumentacji ochronnej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§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Wykonawca zobowiązuje się świadczyć usługi objęte przedmiotem umowy w sposób bezpieczny i fachowy, z należytą starannością, a w szczególności Wykonawca zapewnia, że posiada odpowiednie umiejętności i doświadczenie oraz właściwą organizację oraz  wyposażenie niezbędne do wykonania przedmiotu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Wykonawca będzie działał zgodnie z wszelkimi obowiązującymi przepisami praw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zapewnia, iż osoby zatrudnione przy wykonywaniu usług objętych Przedmiotem Umowy będą odpowiednio dobrane dla prawidłowego świadczenia takich usług w szczególności będą posiadać wszelkie pozwolenia wymagane przez właściwe prawo oraz spełniać wszelkie przewidziane prawem wymogi, jak również być odpowiednio wyszkolone i posiadać doświadczenie konieczne do wykonywania swoich zadań w sposób efektywny i terminowy. Wykaz osób realizujących zadania ochrony                                         i bieżącego utrzymania budynków minidworców autobusowych stanowi załącznik nr 2 do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Wykonawca utrzyma podczas całego okresu trwania umowy ścisłą dyscyplinę  i porządek wśród osób zatrudnionych przy wykonywaniu przedmiotu umowy, włączając w to odpowiednie wyposażenie  i odpowiednie umundurowan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zobowiązuje się prowadzić dokumentację, w której dokonuje rejestracji wszelkich ważnych zdarzeń mających związek z wykonywaną ochron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może umieścić na ochranianych obiektach informację o ochronie tego obiektu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4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284" w:right="-8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zakresie określonym w Specyfikacji Warunków Zamówienia Wykonawca zobowiązany jest wykonywać przedmiot zamówienia przy pomocy osób zatrudnionych na podstawie umowy  o pracę.</w:t>
      </w:r>
    </w:p>
    <w:p>
      <w:pPr>
        <w:pStyle w:val="Normalnywcity"/>
        <w:numPr>
          <w:ilvl w:val="0"/>
          <w:numId w:val="22"/>
        </w:numPr>
        <w:spacing w:lineRule="auto" w:line="360"/>
        <w:ind w:left="284" w:hanging="284"/>
        <w:rPr/>
      </w:pPr>
      <w:r>
        <w:rPr/>
        <w:t>W trakcie realizacji przedmiotu umowy Zamawiający uprawniony jest do wykonywania czynności kontrolnych wobec Wykonawcy odnoście spełniania przez Wykonawcę lub Podwykonawcę obowiązku zatrudniania osób wykonujących przedmiot zamówienia na podstawie umowy o pracę Zamawiający uprawniony jest w szczególności do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283"/>
        <w:rPr/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                      i dokonywania ich oceny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567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360"/>
        <w:ind w:left="284" w:right="2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W trakcie realizacji zamówienia na każde wezwanie Zamawiającego w wyznaczo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 tym wezwaniu terminie Wykonawca przedłoży Zamawiającemu wskazane poniżej dowody w celu potwierdzenia spełnienia wymogu zatrudnienia na podstawie umo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acę przez Wykonawcę lub Podwykonawcę osób, o których mowa w ust. 1.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283"/>
        <w:rPr/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Oświadczenie wykonawcy lub podwykonawcy </w:t>
      </w:r>
      <w:r>
        <w:rPr>
          <w:rFonts w:cs="Times New Roman" w:ascii="Times New Roman" w:hAnsi="Times New Roman"/>
          <w:sz w:val="24"/>
          <w:szCs w:val="24"/>
        </w:rPr>
        <w:t xml:space="preserve">o zatrudnieniu na podstawie umowy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wymiaru etatu oraz podpis osoby uprawnionej do złożenia oświadczenia w imieniu Wykonawcy lub Podwykonawcy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kopię umowy/umów o pracę </w:t>
      </w:r>
      <w:r>
        <w:rPr>
          <w:rFonts w:cs="Times New Roman" w:ascii="Times New Roman" w:hAnsi="Times New Roman"/>
          <w:sz w:val="24"/>
          <w:szCs w:val="24"/>
        </w:rPr>
        <w:t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obowiązującymi przepisami (tj. w szczególności bez adresów, nr PESEL pracowników). Imię                     i nazwisko pracownika nie podlega anonimizacji. Informacje takie jak: data zawarcia umowy, rodzaj umowy o pracę i wymiar etatu powinny być możliwe do zidentyfikowania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right="20" w:hanging="283"/>
        <w:rPr/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Zaświadczenie właściwego oddziału ZUS, </w:t>
      </w:r>
      <w:r>
        <w:rPr>
          <w:rFonts w:cs="Times New Roman" w:ascii="Times New Roman" w:hAnsi="Times New Roman"/>
          <w:sz w:val="24"/>
          <w:szCs w:val="24"/>
        </w:rPr>
        <w:t xml:space="preserve">potwierdzające opłacanie przez Wykonawcę lub Podwykonawcę składek na ubezpieczenia społeczne i zdrowot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 tytułu zatrudnienia na podstawie umów o pracę za ostatni okres rozliczeniowy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right="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kopię dowodu potwierdzającego zgłoszenie pracownika przez pracodawcę do ubezpieczeń, </w:t>
      </w:r>
      <w:r>
        <w:rPr>
          <w:rFonts w:cs="Times New Roman" w:ascii="Times New Roman" w:hAnsi="Times New Roman"/>
          <w:sz w:val="24"/>
          <w:szCs w:val="24"/>
        </w:rPr>
        <w:t xml:space="preserve">zanonimizowaną w sposób zapewniający ochronę danych osobowych pracowników, zgodnie z obowiązującymi przepisami. Imi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nazwisko pracownika nie podlega anonimizacji.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right="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orazowo przy zmianie pracownika ochrony wskazanego w ofercie Wykonawca przekaże do zamawiającego kopię dokumentów wskazanych w ppkt. 2 i 4. Nowy pracownik powinien </w:t>
      </w:r>
      <w:r>
        <w:rPr>
          <w:rFonts w:cs="Times New Roman" w:ascii="Times New Roman" w:hAnsi="Times New Roman"/>
          <w:sz w:val="24"/>
          <w:szCs w:val="24"/>
        </w:rPr>
        <w:t xml:space="preserve">mieć co najmniej takie doświadczenie, aby nie mogła ulec zmniejszeniu liczba punktów otrzymanych przez Wykonawcę na etapie oceny ofer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zmianie osób Wykonawca powiadomi Zamawiającego najpóźniej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sz w:val="24"/>
          <w:szCs w:val="24"/>
        </w:rPr>
        <w:t xml:space="preserve"> upły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m                 </w:t>
      </w:r>
      <w:r>
        <w:rPr>
          <w:rFonts w:cs="Times New Roman" w:ascii="Times New Roman" w:hAnsi="Times New Roman"/>
          <w:sz w:val="24"/>
          <w:szCs w:val="24"/>
        </w:rPr>
        <w:t xml:space="preserve">5 dni roboczych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dnia skierowania osoby zastępującej do wykonywania zamówienia wraz z informacją o posiadanym przez nią doświadczeniu. </w:t>
      </w:r>
      <w:r>
        <w:rPr>
          <w:rFonts w:cs="Times New Roman" w:ascii="Times New Roman" w:hAnsi="Times New Roman"/>
          <w:sz w:val="24"/>
          <w:szCs w:val="24"/>
          <w:lang w:val="pl-PL"/>
        </w:rPr>
        <w:t>Warunkiem rozpoczęcia wykonywania zamówienia przez nowego pracownika jest zmiana w Załączniku Nr 2 do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rPr/>
      </w:pPr>
      <w:r>
        <w:rPr>
          <w:kern w:val="2"/>
          <w:sz w:val="24"/>
          <w:szCs w:val="24"/>
        </w:rPr>
        <w:t>Zamawiający zobowiązuje się do zapewnienia Wykonawcy w okresie obowiązywania umowy pomieszczeń socjalno-operatorskich wraz z dostępem do urządzeń higieniczno-sanitarnych, oraz sprawnie działającego podręcznego sprzętu gaśnicz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Strony ustalają, że za usługi objęte przedmiotem umowy świadczone przez Wykonawcę, Zamawiający zapłaci wynagrodzenie w wysokości brutto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słownie: …………………………………………………………………….………brutto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agrodzenie płatne jest z dołu, w terminie do 30 dni od dnia otrzymania faktury VAT  na rachunek bankowy Wykonawcy podany na fakturze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w okresach miesięcznych za każdy miesiąc świadczenia usług w wysokości proporcjonalnej do ilości miesięcy kalendarzowych obowiązywania umowy, a za niepełny miesiąc kalendarzowy proporcjonalnie do ilości dni świadczenia usług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mawiający oświadcza, że jest płatnikiem podatku VAT i posiada numer identyfikacyjny, oraz upoważnia Wykonawcę do wystawiania faktur VAT bez podpisu przedstawiciela Zamawiającego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Faktury będą wystawiane przez Wykonawcę, co miesiąc z dołu, do piątego dnia każdego następnego miesiąc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ane do faktur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Naby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Gmina Kielce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ul. Rynek 1, 25 – 303 Kielce, NIP: 657 – 261 – 73 – 25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Odbiorca faktur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rząd Transportu Miejskiego w Kielc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/>
      </w:pPr>
      <w:r>
        <w:rPr>
          <w:kern w:val="2"/>
          <w:sz w:val="24"/>
          <w:szCs w:val="24"/>
        </w:rPr>
        <w:t>Pl. Niepodległości 1, 25 – 001 Kielc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7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d dnia 1 lipca 2025 r. wynagrodzenie Wykonawcy może ulec zwiększeniu, jeżeli                           w okresie od upływu terminu składania oferty do dnia 30 czerwca 2025 r. ceny towarów                 i usług użytych do realizacji umowy wzrosną co najmniej o 5%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lu zmiany wynagrodzenia Wykonawca powinien wystąpić ze stosownym wnioskiem do Zamawiającego, który powinien zawierać: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ozycję wysokości  zmiany wynagrodzen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wykaz towarów i usług zużytych na realizację zamówienia od dnia 1 stycznia 2025 r. do dnia 30 czerwca 2025 r., wraz z podaniem ich cen według stanu na dzień upływu terminu składania ofert i na dzień 30 czerwca 2025 r.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ntowe wyliczenie wzrostu cen towarów i usług, o których mowa w pkt 2.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enie udziału kosztów towarów i usług użytych do wykonania usługi w całkowitych kosztach usługi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Do wniosku powinny być załączone dowody zakupu towarów i usług, o których mowa                w ust. 2 pkt 2 w okresie od upływu terminu składania ofert do dnia 30 czerwca 2025 r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zrost wynagrodzenia nie może przekroczyć 4 %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kern w:val="2"/>
          <w:sz w:val="24"/>
          <w:szCs w:val="24"/>
        </w:rPr>
        <w:t>Zamawiający wyraża zgodę na oznakowanie obiektu przez Wykonawcę na czas trwania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9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niejsza Umowa zostaje zawarta na czas określony tj. od dnia 01.01.2025r. do dnia 31.12.2025r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1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jący ma prawo do rozwiązania niniejszej Umowy ze skutkiem natychmiastowym w drodze pisemnego oświadczenia złożonego Wykonawcy w następujących przypadkach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kern w:val="2"/>
          <w:sz w:val="24"/>
          <w:szCs w:val="24"/>
        </w:rPr>
        <w:t>Wykonawca nie rozpocznie świadczenia usług objętych Przedmiotem Umowy                        w terminie określonym w niniejszej Umowie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kern w:val="2"/>
          <w:sz w:val="24"/>
          <w:szCs w:val="24"/>
        </w:rPr>
        <w:t>Gdy zostanie zgłoszony wniosek o ogłoszenie upadłości Wykonawcy lub, kiedy zostanie podjęta uchwała w sprawie likwidacji przedsiębiorstwa Wykonawcy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kern w:val="2"/>
          <w:sz w:val="24"/>
          <w:szCs w:val="24"/>
        </w:rPr>
        <w:t>Gdy Wykonawca zaniecha wykonania niniejszej Umowy, bądź zaprzestanie świadczyć lub zawiesi świadczenie usług objętych Przedmiotem Umowy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rzykrotnego nienależytego wykonania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1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 xml:space="preserve">Wykonawca ponosi odpowiedzialność za szkodę w granicach rzeczywistego uszczuplenia majątku w powierzonym do ochrony protokolarnie mieniu Zamawiającego wyrządzoną                  w wyniku kradzieży z włamaniem, chyba, że szkoda powstała bez winy Wykonawcy lub jego pracowników. Ponosi również odpowiedzialność za szkodę z tytułu nienależytego wykonania umowy przez Wykonawcę, powstałą z jego win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 xml:space="preserve">Wykonawca nie ponosi odpowiedzialności za szkodę wyrządzoną z przyczyn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zostających poza jego kontrolą (np. klęski żywiołowe, pożar z przyczyn leżących                       w urządzeniach technicznych lub powstałych z przyczyn go nieobciążających, tzn. rozruchów, zamieszek, strajków, działań wojennych, lub obronnych) oraz za szkody                       w mieniu nienależycie zabezpieczonym i nieprzekazanym protokolarnie pod dozór Wykonaw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nie ponosi odpowiedzialności za szkodę w postaci utraconych korzyści, które Zamawiający mógłby otrzymać, gdyby mu szkody nie wyrządzon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Zawsze w razie zagrożenia dla mienia w chronionych obiektach Wykonawca zobowiązany jest podjąć czynności zmierzające do zapobieżenia powstania szkody, a w razie jej zaistnienia do ograniczenia jej rozmiarów oraz do natychmiastowego powiadomienia przedstawicieli Zamawiającego, Policji, ewentualnie innych służb ratownictw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Wstępne dochodzenie oraz sporządzenie przez Wykonawcę protokołu szkód musi odbyć się przy udziale przedstawiciela Zamawiającego natychmiast po zaistniałym zdar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jący nie ponosi odpowiedzialności za szkody lub zniszczenia, które powstały                w wyniku działania osób trzecich, za które Zamawiający nie ponosi odpowiedzialnoś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bookmarkStart w:id="0" w:name="_Hlk148442498"/>
      <w:bookmarkEnd w:id="0"/>
      <w:r>
        <w:rPr>
          <w:b/>
          <w:kern w:val="2"/>
          <w:sz w:val="24"/>
          <w:szCs w:val="24"/>
        </w:rPr>
        <w:t>§12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/>
      </w:pPr>
      <w:bookmarkStart w:id="1" w:name="_Hlk148442498"/>
      <w:bookmarkEnd w:id="1"/>
      <w:r>
        <w:rPr>
          <w:kern w:val="2"/>
          <w:sz w:val="24"/>
          <w:szCs w:val="24"/>
        </w:rPr>
        <w:t>Wykonawca wnosi zabezpieczenie należytego wykonania umowy w wysokości ………………… stanowiące 5% wartości zamówienia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bezpieczenie zostanie wniesione w formie …………………………….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Jeżeli wniesione zabezpieczenie nie zostanie przeznaczone na pokrycie roszczeń Zamawiającego zostanie ona zwrócona w terminie 30 dni od rozwiązania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13</w:t>
      </w:r>
    </w:p>
    <w:p>
      <w:pPr>
        <w:pStyle w:val="Normal"/>
        <w:widowControl w:val="false"/>
        <w:numPr>
          <w:ilvl w:val="6"/>
          <w:numId w:val="7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Z tytułu niewykonania lub nienależytego wykonania umowy Wykonawca zapłaci Zamawiającemu karę umowną w następujących przypadkach i wysok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09" w:hanging="294"/>
        <w:jc w:val="both"/>
        <w:rPr/>
      </w:pPr>
      <w:r>
        <w:rPr>
          <w:kern w:val="2"/>
          <w:sz w:val="24"/>
          <w:szCs w:val="24"/>
        </w:rPr>
        <w:t>za brak pracownika ochrony w ochranianym obiekcie – 100,00 zł za każdą godzin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09" w:hanging="29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wykonywanie czynności ochrony przez osobę nie zatrudnioną na podstawie umowy o pracę lub niewpisaną na listę kwalifikowanych pracowników ochrony fizycznej – 1000,00 zł za każdy przypadek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09" w:hanging="29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nienależyte utrzymanie czystości w obiekcie – 200,00 zł za każdy przypadek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09" w:hanging="29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każdy inny przypadek niewykonania lub nienależytego wykonania umowy – 500 z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09" w:hanging="283"/>
        <w:jc w:val="both"/>
        <w:rPr/>
      </w:pPr>
      <w:r>
        <w:rPr>
          <w:kern w:val="2"/>
          <w:sz w:val="24"/>
          <w:szCs w:val="24"/>
        </w:rPr>
        <w:t>za rozwiązanie umowy przez Zamawiającego z powodu jej nienależytego wykonania przez Wykonawcę – 10% wartości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żeli kara umowna nie pokryje szkody Zamawiający zastrzega sobie prawo dochodzenia odszkodowania uzupełniającego na zasadach ogól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uma nałożonych kar umownych nie może przekroczyć 30% całkowitego wynagrodzenia Wykonawc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14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>Zamawiający nie będzie uprawniony do cesji i/lub przeniesienia jakichkolwiek swoich praw lub/i obowiązków na rzecz jakiejkolwiek osoby trzeciej, o ile Wykonawca nie wyrazi na to pisemnej zgod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nie będzie uprawniony do cesji i/lub przeniesienia jakichkolwiek swoich praw lub/i obowiązków na rzecz jakiejkolwiek osoby trzeciej, o ile Zamawiający nie wyrazi na to pisemnej zgod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§15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 xml:space="preserve">Zamawiający wyznacza osobę </w:t>
      </w:r>
      <w:r>
        <w:rPr>
          <w:bCs/>
          <w:kern w:val="2"/>
          <w:sz w:val="24"/>
          <w:szCs w:val="24"/>
        </w:rPr>
        <w:t xml:space="preserve">……………………… </w:t>
      </w:r>
      <w:r>
        <w:rPr>
          <w:kern w:val="2"/>
          <w:sz w:val="24"/>
          <w:szCs w:val="24"/>
        </w:rPr>
        <w:t>jako kompetentnego i w pełni upoważnionego swojego przedstawiciela osiągalnego w każdym czasie i upoważnionego do udzielania w imieniu Zamawiającego, wszystkich wytycznych, zgód oraz instrukcji dla Wykonawc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4"/>
          <w:szCs w:val="24"/>
        </w:rPr>
        <w:t xml:space="preserve">Wykonawca wyznacza osobę </w:t>
      </w:r>
      <w:r>
        <w:rPr>
          <w:b/>
          <w:kern w:val="2"/>
          <w:sz w:val="24"/>
          <w:szCs w:val="24"/>
        </w:rPr>
        <w:t xml:space="preserve">…………………………. </w:t>
      </w:r>
      <w:r>
        <w:rPr>
          <w:kern w:val="2"/>
          <w:sz w:val="24"/>
          <w:szCs w:val="24"/>
        </w:rPr>
        <w:t xml:space="preserve">jako kompetentnego i w pełni upoważnionego swojego przedstawiciela osiągalnego w każdym czasie i upoważnionego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kern w:val="2"/>
          <w:sz w:val="24"/>
          <w:szCs w:val="24"/>
        </w:rPr>
        <w:t>do odbierania, w imieniu Wykonawcy, wszystkich wytycznych lub instrukcji związanych  z usługami objętymi Przedmiotem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§1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ach nieuregulowanych niniejszą umową mają odpowiednie zastosowanie przepisy Kodeksu Cywilnego, ustawy z dnia 22.08.1997 r. o ochronie osób i mienia (Dz.U.2021.1995 t.j. z dnia 2021.11.04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 rozstrzygania ewentualnych sporów mogących wyniknąć na tle realizacji postanowień niniejszej umowy, właściwym będzie sąd powszechny właściwy miejscowo dla siedziby Zamawiającego.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8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Integralną część umowy stanowią :</w:t>
      </w:r>
    </w:p>
    <w:p>
      <w:pPr>
        <w:pStyle w:val="Normal"/>
        <w:shd w:fill="FFFFFF" w:val="clear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 do Umowy – Szczegółowy Opis Przedmiotu Zamówienia.</w:t>
      </w:r>
    </w:p>
    <w:p>
      <w:pPr>
        <w:pStyle w:val="Normal"/>
        <w:shd w:fill="FFFFFF" w:val="clear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łącznik nr 2 do Umowy – Wykaz osób </w:t>
      </w:r>
    </w:p>
    <w:p>
      <w:pPr>
        <w:pStyle w:val="Normal"/>
        <w:shd w:fill="FFFFFF" w:val="clear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3 do Umowy – Kopia koncesj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§1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mowę sporządzono w dwóch jednobrzmiących egzemplarza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MAWIAJĄCY                                            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łącznik Nr 1 do umowy z dnia 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Opis przedmiotu zamówieni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80" w:after="198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Załącznik nr 2 do umowy z dnia ……………………………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0"/>
          <w:sz w:val="24"/>
          <w:szCs w:val="24"/>
          <w:lang w:eastAsia="pl-PL"/>
        </w:rPr>
      </w:pPr>
      <w:r>
        <w:rPr>
          <w:b/>
          <w:bCs/>
          <w:spacing w:val="-1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WYKAZ OSÓB + OŚWIADCZENIE</w:t>
      </w:r>
    </w:p>
    <w:p>
      <w:pPr>
        <w:pStyle w:val="Normal"/>
        <w:spacing w:lineRule="auto" w:line="360" w:before="485" w:after="0"/>
        <w:ind w:right="-22" w:firstLine="284"/>
        <w:jc w:val="both"/>
        <w:rPr>
          <w:sz w:val="24"/>
          <w:szCs w:val="24"/>
          <w:lang w:eastAsia="pl-PL"/>
        </w:rPr>
      </w:pPr>
      <w:r>
        <w:rPr>
          <w:spacing w:val="-1"/>
          <w:sz w:val="24"/>
          <w:szCs w:val="24"/>
          <w:lang w:eastAsia="pl-PL"/>
        </w:rPr>
        <w:t xml:space="preserve">Oświadczamy, że niżej wymienione osoby, które będą uczestniczyć w wykonaniu </w:t>
      </w:r>
      <w:r>
        <w:rPr>
          <w:spacing w:val="1"/>
          <w:sz w:val="24"/>
          <w:szCs w:val="24"/>
          <w:lang w:eastAsia="pl-PL"/>
        </w:rPr>
        <w:t xml:space="preserve">zamówienia, są wpisane na listę kwalifikowanych pracowników ochrony fizycznej, kwalifikacje i </w:t>
      </w:r>
      <w:r>
        <w:rPr>
          <w:spacing w:val="-1"/>
          <w:sz w:val="24"/>
          <w:szCs w:val="24"/>
          <w:lang w:eastAsia="pl-PL"/>
        </w:rPr>
        <w:t xml:space="preserve">wyposażenie zgodne  z przepisami ustawy z dnia 22 sierpnia 1997r. o ochronie osób i mienia (Dz.U.2021.1995 t.j. z dnia 2021.11.04 </w:t>
      </w:r>
      <w:r>
        <w:rPr>
          <w:spacing w:val="5"/>
          <w:sz w:val="24"/>
          <w:szCs w:val="24"/>
          <w:lang w:eastAsia="pl-PL"/>
        </w:rPr>
        <w:t xml:space="preserve">) </w:t>
      </w:r>
    </w:p>
    <w:tbl>
      <w:tblPr>
        <w:tblW w:w="10043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3289"/>
        <w:gridCol w:w="3260"/>
        <w:gridCol w:w="2977"/>
      </w:tblGrid>
      <w:tr>
        <w:trPr>
          <w:trHeight w:val="157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Imię naz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4" w:right="3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Numer legitymacji pracownika ochrony fizyczn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3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lość miesięcy doświadczenia w wykonywaniu czynności ochrony</w:t>
            </w:r>
          </w:p>
        </w:tc>
      </w:tr>
      <w:tr>
        <w:trPr>
          <w:trHeight w:val="97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firstLine="523"/>
        <w:rPr>
          <w:sz w:val="24"/>
          <w:szCs w:val="24"/>
        </w:rPr>
      </w:pPr>
      <w:r>
        <w:rPr>
          <w:spacing w:val="-11"/>
          <w:sz w:val="24"/>
          <w:szCs w:val="24"/>
        </w:rPr>
        <w:t>POUCZENIE:</w:t>
      </w:r>
    </w:p>
    <w:p>
      <w:pPr>
        <w:pStyle w:val="Normal"/>
        <w:shd w:fill="FFFFFF" w:val="clear"/>
        <w:spacing w:lineRule="auto" w:line="360" w:before="5" w:after="0"/>
        <w:ind w:left="523" w:right="538" w:hanging="0"/>
        <w:jc w:val="both"/>
        <w:rPr>
          <w:sz w:val="24"/>
          <w:szCs w:val="24"/>
          <w:lang w:eastAsia="pl-PL"/>
        </w:rPr>
      </w:pPr>
      <w:r>
        <w:rPr>
          <w:spacing w:val="2"/>
          <w:sz w:val="24"/>
          <w:szCs w:val="24"/>
          <w:u w:val="single"/>
        </w:rPr>
        <w:t xml:space="preserve">Art. 297 § 1 </w:t>
      </w:r>
      <w:r>
        <w:rPr>
          <w:smallCaps/>
          <w:spacing w:val="2"/>
          <w:sz w:val="24"/>
          <w:szCs w:val="24"/>
          <w:u w:val="single"/>
        </w:rPr>
        <w:t>kodeks karny</w:t>
      </w:r>
      <w:r>
        <w:rPr>
          <w:smallCaps/>
          <w:spacing w:val="2"/>
          <w:sz w:val="24"/>
          <w:szCs w:val="24"/>
        </w:rPr>
        <w:t xml:space="preserve">: </w:t>
      </w:r>
      <w:r>
        <w:rPr>
          <w:spacing w:val="2"/>
          <w:sz w:val="24"/>
          <w:szCs w:val="24"/>
        </w:rPr>
        <w:t xml:space="preserve">Kto, w celu uzyskania dla siebie lub kogo innego (...) przedkłada podrobiony, przerobiony, </w:t>
      </w:r>
      <w:r>
        <w:rPr>
          <w:spacing w:val="-2"/>
          <w:sz w:val="24"/>
          <w:szCs w:val="24"/>
        </w:rPr>
        <w:t xml:space="preserve">poświadczający nieprawdę albo nierzetelny dokument albo nierzetelne, pisemne oświadczenie dotyczące okoliczności o istotnym </w:t>
      </w:r>
      <w:r>
        <w:rPr>
          <w:spacing w:val="-1"/>
          <w:sz w:val="24"/>
          <w:szCs w:val="24"/>
        </w:rPr>
        <w:t>znaczeniu dla uzyskania (...) zamówienia, podlega karze pozbawienia wolności od 3 miesięcy do lat 5.</w:t>
      </w:r>
    </w:p>
    <w:p>
      <w:pPr>
        <w:pStyle w:val="Normal"/>
        <w:widowControl w:val="false"/>
        <w:ind w:left="40" w:hanging="0"/>
        <w:jc w:val="both"/>
        <w:rPr>
          <w:rFonts w:eastAsia="Palatino Linotype"/>
          <w:b/>
          <w:b/>
          <w:bCs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widowControl w:val="false"/>
        <w:ind w:left="40" w:hanging="0"/>
        <w:jc w:val="both"/>
        <w:rPr>
          <w:rFonts w:eastAsia="Palatino Linotype"/>
          <w:b/>
          <w:b/>
          <w:bCs/>
          <w:i/>
          <w:i/>
          <w:iCs/>
          <w:color w:val="000000"/>
          <w:sz w:val="20"/>
        </w:rPr>
      </w:pPr>
      <w:r>
        <w:rPr>
          <w:rFonts w:eastAsia="Palatino Linotype"/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ind w:left="40" w:hanging="0"/>
        <w:jc w:val="both"/>
        <w:rPr>
          <w:rFonts w:eastAsia="Palatino Linotype"/>
          <w:color w:val="000000"/>
          <w:sz w:val="20"/>
        </w:rPr>
      </w:pPr>
      <w:r>
        <w:rPr>
          <w:rFonts w:eastAsia="Palatino Linotype"/>
          <w:color w:val="000000"/>
          <w:sz w:val="20"/>
        </w:rPr>
        <w:tab/>
        <w:t xml:space="preserve">dnia…………………. 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ind w:left="40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</w:t>
      </w:r>
      <w:r>
        <w:rPr>
          <w:rFonts w:eastAsia="Palatino Linotype"/>
          <w:color w:val="000000"/>
          <w:sz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ind w:left="40" w:hanging="0"/>
        <w:jc w:val="both"/>
        <w:rPr>
          <w:rFonts w:eastAsia="Palatino Linotype"/>
          <w:color w:val="000000"/>
          <w:sz w:val="20"/>
        </w:rPr>
      </w:pPr>
      <w:r>
        <w:rPr>
          <w:rFonts w:eastAsia="Palatino Linotype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ind w:left="40" w:hanging="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Fonts w:eastAsia="Palatino Linotype"/>
          <w:color w:val="000000"/>
          <w:sz w:val="20"/>
        </w:rPr>
        <w:t>…………………………………………………………</w:t>
      </w:r>
      <w:r>
        <w:rPr>
          <w:rFonts w:eastAsia="Palatino Linotype"/>
          <w:color w:val="000000"/>
          <w:sz w:val="20"/>
        </w:rPr>
        <w:t>.……….</w:t>
      </w:r>
    </w:p>
    <w:p>
      <w:pPr>
        <w:pStyle w:val="Normal"/>
        <w:widowControl w:val="false"/>
        <w:ind w:left="40" w:hanging="0"/>
        <w:jc w:val="right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</w:t>
      </w:r>
      <w:r>
        <w:rPr>
          <w:rFonts w:eastAsia="Palatino Linotype"/>
          <w:color w:val="000000"/>
          <w:sz w:val="20"/>
        </w:rPr>
        <w:t xml:space="preserve">(Podpis wykonawcy/osoby uprawnionej do występowania                                           </w:t>
      </w:r>
    </w:p>
    <w:p>
      <w:pPr>
        <w:pStyle w:val="Normal"/>
        <w:widowControl w:val="false"/>
        <w:ind w:left="40" w:hanging="0"/>
        <w:jc w:val="right"/>
        <w:rPr>
          <w:rFonts w:ascii="Cambria" w:hAnsi="Cambria" w:cs="Cambria"/>
          <w:b/>
          <w:b/>
          <w:bCs/>
          <w:kern w:val="2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eastAsia="Palatino Linotype"/>
          <w:color w:val="000000"/>
          <w:sz w:val="20"/>
        </w:rPr>
        <w:t xml:space="preserve">w imieniu wykonawcy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mbria" w:hAnsi="Cambria"/>
        <w:b/>
        <w:sz w:val="20"/>
      </w:rPr>
      <w:t>17/2024</w:t>
    </w:r>
    <w:r>
      <w:rPr>
        <w:rFonts w:cs="Arial" w:ascii="Cambria" w:hAnsi="Cambria"/>
        <w:b/>
        <w:color w:val="000000"/>
        <w:sz w:val="20"/>
      </w:rPr>
      <w:t>„ Ochrona i bieżące utrzymanie obiektów.”</w:t>
    </w:r>
    <w:r>
      <w:rPr>
        <w:rFonts w:cs="Arial" w:ascii="Cambria" w:hAnsi="Cambria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1">
    <w:name w:val="WW8Num72z1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ormalnywcity">
    <w:name w:val="Normalny wcięty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88" w:before="180" w:after="18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2:00Z</dcterms:created>
  <dc:creator>Agnieszka Liszka</dc:creator>
  <dc:description/>
  <cp:keywords/>
  <dc:language>en-US</dc:language>
  <cp:lastModifiedBy>Agnieszka Liszka</cp:lastModifiedBy>
  <cp:lastPrinted>2024-11-20T08:21:00Z</cp:lastPrinted>
  <dcterms:modified xsi:type="dcterms:W3CDTF">2024-11-20T07:22:00Z</dcterms:modified>
  <cp:revision>49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