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zczegółowy o</w:t>
      </w:r>
      <w:r>
        <w:rPr>
          <w:b/>
          <w:bCs/>
          <w:sz w:val="24"/>
          <w:szCs w:val="24"/>
        </w:rPr>
        <w:t>pis przedmiotu zamówienia:</w:t>
      </w:r>
    </w:p>
    <w:p>
      <w:pPr>
        <w:pStyle w:val="Normal"/>
        <w:shd w:fill="BFBFBF" w:val="clear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 obiektów, stacjonarnych automatów do sprzedaży biletów , przegląd      </w:t>
      </w:r>
    </w:p>
    <w:p>
      <w:pPr>
        <w:pStyle w:val="Normal"/>
        <w:shd w:fill="BFBFBF" w:val="clear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konserwacja lokalnych systemów alarmowych”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Przez użyte określenie „ biletomaty" należy rozumieć stacjonarne automaty   do sprzedaży biletów komunikacji miejskiej Ticomat 94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kres usługi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monitorowanie w czasie rzeczywistym systemu elektronicznego zabezpieczenia biletomatów prowadzone przez Wykonawcę  za pośrednictwem GSM całodobowo przez wszystkie dni tygodnia w celu zabezpieczenia ich </w:t>
      </w:r>
      <w:r>
        <w:rPr>
          <w:kern w:val="2"/>
          <w:sz w:val="24"/>
          <w:szCs w:val="24"/>
        </w:rPr>
        <w:t>przed kradzieżą z włamaniem                 i aktami wandalizm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bookmarkStart w:id="0" w:name="_Hlk84849890"/>
      <w:r>
        <w:rPr>
          <w:kern w:val="2"/>
          <w:sz w:val="24"/>
          <w:szCs w:val="24"/>
        </w:rPr>
        <w:t>objęcie całodobowym monitoringiem, przy pomocy urządzeń GSM, obiektów                        w grupach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bookmarkStart w:id="1" w:name="_Hlk84849890"/>
      <w:r>
        <w:rPr>
          <w:kern w:val="2"/>
          <w:sz w:val="24"/>
          <w:szCs w:val="24"/>
        </w:rPr>
        <w:t xml:space="preserve">- przy ul. </w:t>
      </w:r>
      <w:bookmarkEnd w:id="1"/>
      <w:r>
        <w:rPr>
          <w:kern w:val="2"/>
          <w:sz w:val="24"/>
          <w:szCs w:val="24"/>
        </w:rPr>
        <w:t>Żytniej 1 (dwa obiekty) oraz ul. Jagiellońskiej 92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 ul. Żeromskiego 4/6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przegląd i konserwacja lokalnych systemów alarmowych zgodnie                                               z PN 93/E-08390/14,  który będzie wykonywany raz na trzy miesiąc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zamontować w biletomatach Zamawiającego panele GSM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sygnału o naruszeniu systemu alarmowego objętego umową niezwłocznie na miejsce zdarzenia wysłać Grupę Interwencyjną Wykonawcy, która sprawdza przyczynę wywołania alarmu i podejmuje czynności zgodnie                                   z posiadanymi kompetencjami wynikającymi z ustawy o ochronie osób i mienia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ujawnienia przez Grupę Interwencyjną uszkodzenia, Wykonawca                                                    o zdarzeniu informuje policję oraz osoby wskazane przez Zamawiającego. Osoba znajdująca się w wykazie do powiadamiania, uzgadnia z Wykonawcą  sposób postępowania w przypadku ujawnienia przez Grupę Interwencyjną uszkodzenia. Pracownik ochrony powinien dotrzeć do obiektu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- w godz. 6.00 – 21.00 w czasie nieprzekraczającym 15 minut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- w godz. 21.00 – 6.00 w czasie nieprzekraczającym 10 minut;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 do powiadamiania ujęto w załączniku nr 3 do umowy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2"/>
          <w:sz w:val="24"/>
          <w:szCs w:val="24"/>
        </w:rPr>
        <w:t>Wykonawca odpowiada za szkody polegające na kradzieży, zniszczeniu lub uszkodzeniu mienia należącego do Zamawiającego, wyrządzone w związku z niewykonaniem lub nienależytym wykonaniem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otrzyma  na  wniosek,   wydruk  miesięcznego  rejestru  zdarzeń  monitorowanego  obiektu, zapisywanych przez urządzenia systemu alarmow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przez Wykonawcę rejestru zdarzeń, powinien wynosić minimum jeden miesiąc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kreśli godziny otwierania obiektów i biletomatów przez własnych pracowników. Otwieranie obiektów i biletomatów poza ustalonym grafikiem będzie zgłaszane Wykonawcy telefonicz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ele GSM i inne elementy dostarczone przez Wykonawcę niezbędne do wykonania zamówienia, przez okres obowiązywania umowy stanowią własność Wykonawcy                          i zostają zdemontowane  w przypadku rozwiąz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alizacji zamontowania urządzeń niezbędnych dla wykonania usługi objętej umową, zostanie sporządzony protokół zdawczo-odbiorczy, który podpisują obie strony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 przypadku rozwiązania umowy, udostępni Wykonawcy możliwości demontażu w/w urządz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zgodnie z obowiązującymi przepisami, w szczególności ustawy                               z dn. 5.08.2010r. (Dz.U.2023.756 t.j. z dnia 2023.04.21) o ochronie informacji niejawnych zobowiązuje się do lojalności i zachowania w tajemnicy wszystkich informacji, jakie uzyskał od Zamawiającego przy wykonaniu Umowy, a w szczególności tych, których ujawnienie mogłoby narazić Zamawiającego na szkodę. Ponadto zobowiązuje się do przestrzegania przepisów ustawy z dn. 17.04.1993 r. o zwalczaniu nieuczciwej konkurencji (Dz.U.2022.1233 t.j. z dnia 2022.06.09) z podkreśleniem obowiązku przestrzegania tajemnicy handlowej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zenia zamontowane w obiektach i biletomat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biletomatach zamontowany jest system sygnalizacji włamań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kładający się                                        z następujących elementów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ujnik wstrząsowy T2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rena alarmowa 6S3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ilacz buforowy 12V/1,2A ZBP-1A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umulator 1,2 A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biektach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2.1) grupa 1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ielce ul. Żeromskiego 4/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entrala telefoniczna (sigma 6) + klawiatura, 2 szt. czujnik PIR, obudowa centrali alarmowej, akumulator, radiolinia napadowa + 2 szt. pilo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GS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2) grupa 2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ielce ul. Jagiellońska 9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ala telefoniczna (sigma 6), 2 szt. czujnik PIR, obudowa centrali alarmowej, akumulator, radiolinia napadowa + 2 pilo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radiow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telewizji dozorowej – 4 szt. kamery, rejestrator, monitor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ielce ul. Żytnia 1 (Hala Widowiskow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y punkt – centrala (sigma 6) + klawiatura, 2 szt. PIR, obudowa centrali, akumulator, radiolinia napadowa  + 2 pilo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telefoniczn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wy punkt – centrala (CA 6 Satel), 2 szt. czujnik PIR, obudowa centrali, akumulator, radiolinia napadowa  + 2 pilo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telefonicznym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 monitorowania obiektów torem radiowym i GSM wykorzysta własne urządzenia techniczne.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22/2024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0:00Z</dcterms:created>
  <dc:creator>Agnieszka Liszka</dc:creator>
  <dc:description/>
  <cp:keywords/>
  <dc:language>en-US</dc:language>
  <cp:lastModifiedBy>Agnieszka Liszka</cp:lastModifiedBy>
  <cp:lastPrinted>2024-11-21T10:29:00Z</cp:lastPrinted>
  <dcterms:modified xsi:type="dcterms:W3CDTF">2024-12-03T08:10:00Z</dcterms:modified>
  <cp:revision>50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