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Załącznik Nr 8  do SWZ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…..  w Kielcach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Gminą Kielce z siedzibą ul. Rynek 1, 25 – 303 Kielce, REGON 291009343,                             NIP 657 – 261 – 73 – 25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4"/>
          <w:szCs w:val="24"/>
        </w:rPr>
        <w:t>Barbarę Damian – Dyrektora Zarządu Transportu Miejskiego w Kielcach, Pełnomocnika, działającego na podstawie udzielonego pełnomocnictwa przez Prezydenta Miasta Kielce, zwanym w dalszej części umowy „Zamawiającym"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kern w:val="2"/>
          <w:szCs w:val="24"/>
        </w:rPr>
        <w:t xml:space="preserve">…………………………………………………………………………………………………                 </w:t>
      </w:r>
      <w:r>
        <w:rPr>
          <w:kern w:val="2"/>
          <w:szCs w:val="24"/>
        </w:rPr>
        <w:t>reprezentowaną przez:</w:t>
      </w:r>
    </w:p>
    <w:p>
      <w:pPr>
        <w:pStyle w:val="Standard"/>
        <w:spacing w:lineRule="auto" w:line="360"/>
        <w:ind w:left="284" w:hanging="284"/>
        <w:jc w:val="both"/>
        <w:rPr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kern w:val="2"/>
          <w:szCs w:val="24"/>
        </w:rPr>
        <w:t>zwanym w dalszej części umowy „Wykonawcą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 następującej treści:</w:t>
      </w:r>
    </w:p>
    <w:p>
      <w:pPr>
        <w:pStyle w:val="Standard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</w:rPr>
        <w:t xml:space="preserve"> Zamawiający powierza a Wykonawca w ramach starannego działania przyjmuje                 do wykonania, usługę ochrony poprzez monitorowanie systemu elektronicznego, zabezpieczenia obiektów i stacjonarnych automatów do sprzedaży biletów wraz                             z montażem paneli GSM. Szczegółowy sposób wykonania umowy określa Załącznik                      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az </w:t>
      </w:r>
      <w:r>
        <w:rPr>
          <w:sz w:val="24"/>
          <w:szCs w:val="24"/>
          <w:lang w:eastAsia="en-US"/>
        </w:rPr>
        <w:t>lokalizacji automatów i obiektów stanowi załącznik nr 2 do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z </w:t>
      </w:r>
      <w:r>
        <w:rPr>
          <w:sz w:val="24"/>
          <w:szCs w:val="24"/>
          <w:lang w:eastAsia="en-US"/>
        </w:rPr>
        <w:t>określenie „biletomaty" strony rozumieją stacjonarne automaty do sprzedaży biletów komunikacji miejskiej Ticomat 94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nitorowanie systemu elektronicznego zabezpieczenia obiekt</w:t>
      </w:r>
      <w:r>
        <w:rPr>
          <w:sz w:val="24"/>
          <w:szCs w:val="24"/>
          <w:lang w:eastAsia="en-US"/>
        </w:rPr>
        <w:t xml:space="preserve">ów prowadzone jest przez </w:t>
      </w:r>
      <w:r>
        <w:rPr>
          <w:sz w:val="24"/>
          <w:szCs w:val="24"/>
        </w:rPr>
        <w:t>Wykonawcę</w:t>
      </w:r>
      <w:r>
        <w:rPr>
          <w:sz w:val="24"/>
          <w:szCs w:val="24"/>
          <w:lang w:eastAsia="en-US"/>
        </w:rPr>
        <w:t xml:space="preserve"> całodobowo przez wszystkie dni tygod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otrzymania sygna</w:t>
      </w:r>
      <w:r>
        <w:rPr>
          <w:sz w:val="24"/>
          <w:szCs w:val="24"/>
          <w:lang w:eastAsia="en-US"/>
        </w:rPr>
        <w:t xml:space="preserve">łu o naruszeniu systemu alarmowego objętego umową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en-US"/>
        </w:rPr>
        <w:t xml:space="preserve"> niezwłocznie na miejsce zdarzenia wysyła Grupę Interwencyjną która sprawdza przyczynę wywołania alarmu i podejmuje czynności zgodnie z posiadanymi kompetencjami wynikającymi z ustawy o ochronie osób i mi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wnik ochrony dotrze do obiektu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godz. 6</w:t>
      </w:r>
      <w:r>
        <w:rPr>
          <w:sz w:val="24"/>
          <w:szCs w:val="24"/>
          <w:lang w:eastAsia="en-US"/>
        </w:rPr>
        <w:t>°° - 21</w:t>
      </w:r>
      <w:r>
        <w:rPr>
          <w:sz w:val="24"/>
          <w:szCs w:val="24"/>
          <w:vertAlign w:val="superscript"/>
          <w:lang w:eastAsia="en-US"/>
        </w:rPr>
        <w:t>00</w:t>
      </w:r>
      <w:r>
        <w:rPr>
          <w:sz w:val="24"/>
          <w:szCs w:val="24"/>
          <w:lang w:eastAsia="en-US"/>
        </w:rPr>
        <w:t xml:space="preserve"> w czasie nieprzekraczającym 15 minu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godz. 21</w:t>
      </w:r>
      <w:r>
        <w:rPr>
          <w:rFonts w:eastAsia="Calibri"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sz w:val="24"/>
          <w:szCs w:val="24"/>
          <w:lang w:eastAsia="en-US"/>
        </w:rPr>
        <w:t>- 6</w:t>
      </w:r>
      <w:r>
        <w:rPr>
          <w:sz w:val="24"/>
          <w:szCs w:val="24"/>
          <w:lang w:eastAsia="en-US"/>
        </w:rPr>
        <w:t>°° w czasie nieprzekraczającym 10 minu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>W przypadku ujawnienia przez Grup</w:t>
      </w:r>
      <w:r>
        <w:rPr>
          <w:sz w:val="24"/>
          <w:szCs w:val="24"/>
          <w:lang w:eastAsia="en-US"/>
        </w:rPr>
        <w:t xml:space="preserve">ę Interwencyjną uszkodzenia,                               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en-US"/>
        </w:rPr>
        <w:t xml:space="preserve"> o zdarzeniu informuje </w:t>
      </w:r>
      <w:r>
        <w:rPr>
          <w:rFonts w:eastAsia="Calibri"/>
          <w:sz w:val="24"/>
          <w:szCs w:val="24"/>
          <w:lang w:eastAsia="pl-PL"/>
        </w:rPr>
        <w:t>policj</w:t>
      </w:r>
      <w:r>
        <w:rPr>
          <w:sz w:val="24"/>
          <w:szCs w:val="24"/>
          <w:lang w:eastAsia="pl-PL"/>
        </w:rPr>
        <w:t xml:space="preserve">ę oraz osoby wskazane przez </w:t>
      </w:r>
      <w:r>
        <w:rPr>
          <w:rFonts w:eastAsia="Calibri"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osób do powiadamiania ujęto w załączniku nr 3 do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soba znajduj</w:t>
      </w:r>
      <w:r>
        <w:rPr>
          <w:sz w:val="24"/>
          <w:szCs w:val="24"/>
          <w:lang w:eastAsia="pl-PL"/>
        </w:rPr>
        <w:t xml:space="preserve">ąca się w wykazie do powiadamiania, uzgadnia z </w:t>
      </w:r>
      <w:r>
        <w:rPr>
          <w:sz w:val="24"/>
          <w:szCs w:val="24"/>
        </w:rPr>
        <w:t>Wykonawcą</w:t>
      </w:r>
      <w:r>
        <w:rPr>
          <w:sz w:val="24"/>
          <w:szCs w:val="24"/>
          <w:lang w:eastAsia="pl-PL"/>
        </w:rPr>
        <w:t xml:space="preserve">  sposób postępowania w przypadku ujawnienia przez Grupę Interwencyjną uszkodzenia                             w obiekcie.</w:t>
      </w:r>
    </w:p>
    <w:p>
      <w:pPr>
        <w:pStyle w:val="TextBody"/>
        <w:jc w:val="center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zobowi</w:t>
      </w:r>
      <w:r>
        <w:rPr>
          <w:sz w:val="24"/>
          <w:szCs w:val="24"/>
          <w:lang w:eastAsia="pl-PL"/>
        </w:rPr>
        <w:t xml:space="preserve">ązany jest do aktualizacji danych osób wskazanych do powiadomienia oraz przekazywania </w:t>
      </w:r>
      <w:r>
        <w:rPr>
          <w:sz w:val="24"/>
          <w:szCs w:val="24"/>
        </w:rPr>
        <w:t>Wykonawcy</w:t>
      </w:r>
      <w:r>
        <w:rPr>
          <w:sz w:val="24"/>
          <w:szCs w:val="24"/>
          <w:lang w:eastAsia="pl-PL"/>
        </w:rPr>
        <w:t xml:space="preserve"> na piśmie informacji, mających związek lub wpływ na prawidłową realizację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pl-PL"/>
        </w:rPr>
        <w:t>Zamawiający  otrzyma  na  wniosek</w:t>
      </w:r>
      <w:r>
        <w:rPr>
          <w:sz w:val="24"/>
          <w:szCs w:val="24"/>
          <w:lang w:eastAsia="pl-PL"/>
        </w:rPr>
        <w:t xml:space="preserve">  wydruk  miesięcznego  rejestru  zdarzeń  monitorowanego  obiektu, zapisywanych przez urządzenia systemu monitorowa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Okres przechowywania przez </w:t>
      </w:r>
      <w:r>
        <w:rPr>
          <w:sz w:val="24"/>
          <w:szCs w:val="24"/>
        </w:rPr>
        <w:t>Zamawiającego</w:t>
      </w:r>
      <w:r>
        <w:rPr>
          <w:sz w:val="24"/>
          <w:szCs w:val="24"/>
          <w:lang w:eastAsia="pl-PL"/>
        </w:rPr>
        <w:t xml:space="preserve"> rejestru zdarzeń, wynosi jeden miesią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okre</w:t>
      </w:r>
      <w:r>
        <w:rPr>
          <w:sz w:val="24"/>
          <w:szCs w:val="24"/>
          <w:lang w:eastAsia="pl-PL"/>
        </w:rPr>
        <w:t>śli godziny otwierania przez własnych pracowników poszczególnych obiektów i biletoma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posiadać koncesję na prowadzenie przedmiotowej działalności przez cały okres świadczenia usług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4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</w:tabs>
        <w:spacing w:lineRule="auto" w:line="360" w:before="0" w:after="0"/>
        <w:ind w:left="284" w:right="2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zakresie określonym w Specyfikacji Warunków Zamówienia Wykonawca zobowiązany jest wykonywać przedmiot zamówienia przy pomocy osób zatrudnionych na podstawie umowy o pracę i wpisanych na listę kwalifikowanych pracowników ochrony fizy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az pracowników świadczących usługę ochrony stanowi Załącznik Nr 5 do umowy.</w:t>
      </w:r>
    </w:p>
    <w:p>
      <w:pPr>
        <w:pStyle w:val="Normalnywcity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rPr/>
      </w:pPr>
      <w:r>
        <w:rPr/>
        <w:t>W trakcie realizacji przedmiotu umowy Zamawiający uprawniony jest do wykonywania czynności kontrolnych wobec Wykonawcy odnoście spełniania przez Wykonawcę lub Podwykonawcę obowiązku zatrudniania osób wykonujących przedmiot zamówienia na podstawie umowy o pracę i wpisanych na listę kwalifikowanych pracowników ochrony fizycznej. Zamawiający uprawniony jest w szczególności do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                      i dokonywania ich ocen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                ww. wymogó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284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3. W trakcie realizacji zamówienia na każde wezwanie Zamawiającego w wyznaczonym                  w tym wezwaniu terminie Wykonawca przedłoży Zamawiającemu wskazane poniżej dowody w celu potwierdzenia spełnienia wymogu zatrudnienia na podstawie umowy                         o pracę przez Wykonawcę lub Podwykonawcę osób, o których mowa w ust. 1.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                 i wymiaru etatu oraz podpis osoby uprawnionej do złożenia oświadczenia w imieniu Wykonawcy lub Podwykonawcy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kopię umowy/umów o pracę </w:t>
      </w:r>
      <w:r>
        <w:rPr>
          <w:rFonts w:cs="Times New Roman" w:ascii="Times New Roman" w:hAnsi="Times New Roman"/>
          <w:sz w:val="24"/>
          <w:szCs w:val="24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obowiązującymi przepisami (tj. w szczególności bez adresów, nr PESEL pracowników). Imię                     i nazwisko pracownika nie podlega anonimizacji. Informacje takie jak: data zawarcia umowy, rodzaj umowy o pracę i wymiar etatu powinny być możliwe do zidentyfikowania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right="20" w:hanging="283"/>
        <w:rPr/>
      </w:pP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Zaświadczenie właściwego oddziału ZUS, </w:t>
      </w:r>
      <w:r>
        <w:rPr>
          <w:rFonts w:cs="Times New Roman" w:ascii="Times New Roman" w:hAnsi="Times New Roman"/>
          <w:sz w:val="24"/>
          <w:szCs w:val="24"/>
        </w:rPr>
        <w:t>potwierdzające opłacanie przez Wykonawcę lub Podwykonawcę składek na ubezpieczenia społeczne i zdrowotne                   z tytułu zatrudnienia na podstawie umów o pracę za ostatni okres rozliczeniowy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right="23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kopię dowodu potwierdzającego zgłoszenie pracownika przez pracodawcę do ubezpieczeń, </w:t>
      </w:r>
      <w:r>
        <w:rPr>
          <w:rFonts w:cs="Times New Roman" w:ascii="Times New Roman" w:hAnsi="Times New Roman"/>
          <w:sz w:val="24"/>
          <w:szCs w:val="24"/>
        </w:rPr>
        <w:t>zanonimizowaną w sposób zapewniający ochronę danych osobowych pracowników, zgodnie z obowiązującymi przepisami. Imię                      i nazwisko pracownika nie podlega anonimizacji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zaświadczenia o wpisie pracownika ochrony na listę kwalifikowanych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 technicz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orazowo przy zmianie pracownika ochrony wskazanego w ofercie Wykonawca przekaże do zamawiającego kopię dokumentów wskazanych w ppkt. 2 i 4. Nowy pracownik powinien mieć co najmniej takie doświadczenie, aby nie mogła ulec zmniejszeniu liczba punktów otrzymanych przez Wykonawcę na etapie oceny ofer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zmianie osób Wykonawca powiadomi Zamawiającego najpóźniej przed upływe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 dni roboczych do dnia skierowania osoby zastępującej do wykonywania zamówienia wraz z informacją o posiadanym przez nią doświadczeniu.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3" w:hanging="284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151447787"/>
      <w:bookmarkEnd w:id="0"/>
      <w:r>
        <w:rPr>
          <w:rFonts w:cs="Times New Roman" w:ascii="Times New Roman" w:hAnsi="Times New Roman"/>
          <w:sz w:val="24"/>
          <w:szCs w:val="24"/>
          <w:lang w:val="pl-PL" w:eastAsia="pl-PL"/>
        </w:rPr>
        <w:t>Wykaz pracowników świadczących usługę ochrony stanowi Załącznik Nr 5 do umowy.</w:t>
      </w:r>
    </w:p>
    <w:p>
      <w:pPr>
        <w:pStyle w:val="Normal"/>
        <w:widowControl w:val="false"/>
        <w:spacing w:lineRule="auto" w:line="360"/>
        <w:ind w:left="567" w:right="23" w:hanging="28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/>
          <w:b/>
          <w:kern w:val="2"/>
          <w:sz w:val="24"/>
          <w:szCs w:val="24"/>
          <w:lang w:val="pl-PL"/>
        </w:rPr>
      </w:r>
      <w:bookmarkStart w:id="1" w:name="_Hlk151447787"/>
      <w:bookmarkStart w:id="2" w:name="_Hlk151447787"/>
      <w:bookmarkEnd w:id="2"/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5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Zamawiający odpowiada za niezale</w:t>
      </w:r>
      <w:r>
        <w:rPr>
          <w:sz w:val="24"/>
          <w:szCs w:val="24"/>
          <w:lang w:eastAsia="pl-PL"/>
        </w:rPr>
        <w:t xml:space="preserve">żne od </w:t>
      </w:r>
      <w:r>
        <w:rPr>
          <w:sz w:val="24"/>
          <w:szCs w:val="24"/>
        </w:rPr>
        <w:t>Wykonawcy</w:t>
      </w:r>
      <w:r>
        <w:rPr>
          <w:sz w:val="24"/>
          <w:szCs w:val="24"/>
          <w:lang w:eastAsia="pl-PL"/>
        </w:rPr>
        <w:t xml:space="preserve"> uszkodzenia urządzeń  lokalnego  systemu powiadamiania alarmowego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Zamawiający o</w:t>
      </w:r>
      <w:r>
        <w:rPr>
          <w:sz w:val="24"/>
          <w:szCs w:val="24"/>
          <w:lang w:eastAsia="pl-PL"/>
        </w:rPr>
        <w:t>świadcza, że posiada tytuł prawny do obiektów, w których zainstalowane zostały urządzenia systemu alarmowego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pl-PL"/>
        </w:rPr>
        <w:t>3. Zamawiający zobowi</w:t>
      </w:r>
      <w:r>
        <w:rPr>
          <w:sz w:val="24"/>
          <w:szCs w:val="24"/>
          <w:lang w:eastAsia="pl-PL"/>
        </w:rPr>
        <w:t xml:space="preserve">ązuje się informować  </w:t>
      </w:r>
      <w:r>
        <w:rPr>
          <w:sz w:val="24"/>
          <w:szCs w:val="24"/>
        </w:rPr>
        <w:t>Wykonawcę</w:t>
      </w:r>
      <w:r>
        <w:rPr>
          <w:sz w:val="24"/>
          <w:szCs w:val="24"/>
          <w:lang w:eastAsia="pl-PL"/>
        </w:rPr>
        <w:t xml:space="preserve">  o wszelkich zmianach                    do tytułu prawnego posiadanych obiektów.</w:t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left="284" w:hanging="284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6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Wykonawca czynno</w:t>
      </w:r>
      <w:r>
        <w:rPr>
          <w:sz w:val="24"/>
          <w:szCs w:val="24"/>
          <w:lang w:eastAsia="pl-PL"/>
        </w:rPr>
        <w:t>ści wynikające z umowy zobowiązuje się realizować z zachowaniem należytej staranności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W przypadkach spowodowania szkody wynik</w:t>
      </w:r>
      <w:r>
        <w:rPr>
          <w:sz w:val="24"/>
          <w:szCs w:val="24"/>
          <w:lang w:eastAsia="pl-PL"/>
        </w:rPr>
        <w:t xml:space="preserve">łej z niewykonania lub nienależytego wykonania usługi -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pl-PL"/>
        </w:rPr>
        <w:t xml:space="preserve"> ponosi odpowiedzialność cywilną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Wykonawca</w:t>
      </w:r>
      <w:r>
        <w:rPr>
          <w:rFonts w:eastAsia="Calibri"/>
          <w:sz w:val="24"/>
          <w:szCs w:val="24"/>
          <w:lang w:eastAsia="pl-PL"/>
        </w:rPr>
        <w:t xml:space="preserve"> w zakresie monitorowania nie ponosi odpowiedzialno</w:t>
      </w:r>
      <w:r>
        <w:rPr>
          <w:sz w:val="24"/>
          <w:szCs w:val="24"/>
          <w:lang w:eastAsia="pl-PL"/>
        </w:rPr>
        <w:t>ści za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  nast</w:t>
      </w:r>
      <w:r>
        <w:rPr>
          <w:sz w:val="24"/>
          <w:szCs w:val="24"/>
          <w:lang w:eastAsia="pl-PL"/>
        </w:rPr>
        <w:t>ępstwa powstałe w wyniku działania siły wyższej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innych okoliczno</w:t>
      </w:r>
      <w:r>
        <w:rPr>
          <w:sz w:val="24"/>
          <w:szCs w:val="24"/>
          <w:lang w:eastAsia="pl-PL"/>
        </w:rPr>
        <w:t>ści, za które zobowiązany do świadczenia usług nie ponosi odpowiedzialności w myśl przepisów Kodeksu Cywilnego.</w:t>
      </w:r>
    </w:p>
    <w:p>
      <w:pPr>
        <w:pStyle w:val="TextBody"/>
        <w:ind w:left="360" w:hanging="0"/>
        <w:jc w:val="center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TextBody"/>
        <w:ind w:left="360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7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Z tytułu wykonania niniejszej umowy Wykonawcy przysługuje wynagrodzenie brutto                       w wysokości:..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Wynagrodzenie za usługi płatne będzie miesięcznie w wysokości stanowiącej 1/12 część wynagrodzenia określanego w ust.1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W/w wynagrodzenie płatne będzie miesięcznie w ciągu do 30 dni po otrzymaniu przez Zamawiającego faktur wystawionych po zakończeniu każdego miesiąc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/w faktury płatne będą przelewem na rachunek Wykonawcy odpowiednio wskazany                  na fakturze VA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dzień zapłaty uznaje się dzień obciążenia rachunku Zamawiającego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Za nieterminową zapłatę wynagrodzenia Wykonawca ma prawo do odsetek w wysokości ustawow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ne do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357" w:hanging="73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mina Kielce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ul. Rynek 1, 25 – 303 Kielce, NIP: 657 – 261 – 73 – 2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Odbiorca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rząd Transportu Miejskiego w Kielc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l. Niepodległości 1, 25 – 001 Kielc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d dnia 1 sierpnia 2025 r. wynagrodzenie Wykonawcy może ulec zwiększeniu, jeżeli                           w okresie od upływu terminu składania oferty do dnia 31 lipca 2025 r. ceny towarów                    i usług użytych do realizacji umowy wzrosną co najmniej o 5%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zmiany wynagrodzenia Wykonawca powinien wystąpić ze stosownym wnioskiem do Zamawiającego, który powinien zawiera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pozycję wysokości  zmiany wynagrodz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ykaz towarów i usług zużytych na realizację zamówienia od dnia podpisania umowy do dnia 31 lipca 2025 r., wraz z podaniem ich cen według stanu na dzień upływu terminu składania ofert i na dzień 31 lipca 2025 r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centowe wyliczenie wzrostu cen towarów i usług, o których mowa w pkt 2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kreślenie udziału kosztów towarów i usług użytych do wykonania usługi                                 w całkowitych kosztach usług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niosku powinny być załączone dowody zakupu towarów i usług, o których mowa                w ust. 2 pkt 2 w okresie od upływu terminu składania ofert do dnia 31 lipca 2025 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rost wynagrodzenia nie może przekroczyć 4 %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2"/>
          <w:sz w:val="24"/>
          <w:szCs w:val="24"/>
        </w:rPr>
        <w:t>Z tytułu odstąpienia od niniejszej umowy lub jej rozwiązania, z przyczyn za które ponosi odpowiedzialność Wykonawca, Zamawiający ma prawo obciążenia karami umownymi Wykonawcę w wysokości 2-cio krotnej wartości miesięcznej usług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Kara za nieterminowe wykonanie lub nienależyte wykonanie obowiązków umownych przez Wykonawcę z przyczyn leżących po jego stronie, naliczana będzie  w następujących przypadkach i  wysokości 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1) za brak reakcji na sygnał o zdarzeniu –1000 zł,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2) za niewysłanie patrolu interwencyjnego w związku ze zdarzeniem –10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142" w:firstLine="142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nie powiadomienie wyznaczonego pracownika o zdarzeniu – 5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wykonywanie czynności ochrony przez pracownika nie posiadającego wpisu na listę pracowników ochrony fizycznej lub o doświadczeniu mniejszym niż wskazany         w ofercie – 20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142" w:firstLine="142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każdy inny przypadek niewykonania lub nienależytego wykonania umowy –500 zł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3. Kary umowne podlegają sumowaniu, jednakże ich łączna wysokość nie może przekroczyć 20% wynagrodzenia Wykonawc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4. Jeżeli kara umowna nie pokryje szkody Zamawiający zastrzega sobie prawo do dochodzenia odszkodowanie uzupełniającego na zasadach ogóln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 W takim przypadku Wykonawca może żądać jedynie wynagrodzenia należnego mu  z tytułu wykonania części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ze strony Zamawiającego nad prawidłowym wykonaniem przez Wykonawcę postanowień umowy, potwierdzenie wykonanych prac i korespondencję w tym zakresie prowadzić będzie wyznaczony przez Zamawiającego pracowni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3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puszcza zmianę umowy w przypadku zmiany przepisów prawa, jeżeli         zmiana przepisów oddziaływać będzie na obowiązki stron umowy, oraz w przypadku zmiany  i ilości lokalizacji usytuowania obiektów podlegających ochronie.</w:t>
      </w:r>
    </w:p>
    <w:p>
      <w:pPr>
        <w:pStyle w:val="Normal"/>
        <w:numPr>
          <w:ilvl w:val="3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puszcza zmianę terminu  obowiązywania umowy w zakresie wskazanych w Załączniku Nr 1 do umowy grup obiektów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131" w:leader="dot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Tytułem zabezpieczenia  należytego wykonania  umowy Wykonawca wnosi zabezpieczenie w formie ………………………………………………………………,                  w kwocie ………………………………zł, co stanowi 5% wynagrodzenia brutto                        o którym mowa w § 7 ust.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należytego zabezpieczenia umowy                        w terminie 30 dni od dnia wygaśnięcia umowy i uznania przez Zamawiającego jej należytego wykon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lub jego część niezbędna do pokrycia kosztów usunięcia wad wraz z odsetkami będzie wykorzystane przez Zamawiającego na realizację zgodnego z umową wykonania tych prac lub do pokrycia roszczeń z tytułu rękojmi za wad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, Wykonawca może dokonać zmian zabezpieczenia należytego wykonania umowy na jedną lub kilka form, o których mowa w art. 450              ust.1 ustawy Pzp.. Zmiana formy zabezpieczenia jest dokonywana z zachowaniem ciągłości  zabezpieczenia bez zmniejszania jego wysok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ających z umowy jest sąd właściwy do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mowa zawarta zostaje na okres od dnia 01.01.2025r. do 31.12.2025r.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Integralną część umowy stanowią 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 xml:space="preserve">Załącznik nr 1 do Umowy – Szczegółowy Opis Przedmiotu Zamówienia. </w:t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łącznik nr 2 do Umowy – </w:t>
      </w:r>
      <w:r>
        <w:rPr>
          <w:sz w:val="24"/>
          <w:szCs w:val="24"/>
        </w:rPr>
        <w:t>Lokalizacja stacjonarnych automatów do sprzedaży biletów oraz           innych obiektów.</w:t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nik nr 3 do Umowy – </w:t>
      </w:r>
      <w:r>
        <w:rPr>
          <w:bCs/>
          <w:sz w:val="24"/>
          <w:szCs w:val="24"/>
          <w:lang w:eastAsia="pl-PL"/>
        </w:rPr>
        <w:t>Wykaz osób do powiadamiania.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4 do Umowy – Kopia koncesji.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5 do Umowy – Wykaz osób .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        ze stron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        WYKONAWC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łącznik nr 1 </w:t>
      </w:r>
      <w:r>
        <w:rPr>
          <w:b/>
          <w:bCs/>
          <w:sz w:val="24"/>
          <w:szCs w:val="24"/>
        </w:rPr>
        <w:t>do umowy z dnia………………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 nr 1 do umowy będzie stanowił                                                                                       załącznik nr 1 do SWZ tzn. Szczegółowy opis przedmiotu zamówienia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/>
      </w:pPr>
      <w:r>
        <w:rPr>
          <w:b/>
          <w:szCs w:val="24"/>
        </w:rPr>
        <w:t>Załącznik nr 2 do umowy z dnia……………….</w:t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5526988"/>
      <w:bookmarkEnd w:id="3"/>
      <w:r>
        <w:rPr>
          <w:rFonts w:cs="Times New Roman" w:ascii="Times New Roman" w:hAnsi="Times New Roman"/>
          <w:b/>
          <w:sz w:val="24"/>
          <w:szCs w:val="24"/>
        </w:rPr>
        <w:t>LOKALIZACJA STACJONARNYCH AUTOMATÓW DO SPRZEDAŻY BILET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85526988"/>
      <w:bookmarkStart w:id="5" w:name="_Hlk85526988"/>
      <w:bookmarkEnd w:id="5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lość automa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elazna w pobliżu dworca PK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(w pobliżu szpitala wojewódz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Źródłowa (przy skrzyżowaniu z ul. Jaroński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andomierska (ZEOR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andomierska (w pobliżu skrzyżowania z ul. Źródłow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ytnia (strona północ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ytnia (strona połud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. Solidar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(strona wschod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(strona zachod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IX Wieków Kielc (strona połud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IX Wieków Kielc, strona północna (Urząd Wojewód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/>
            </w:pPr>
            <w:r>
              <w:rPr>
                <w:sz w:val="24"/>
                <w:szCs w:val="24"/>
              </w:rPr>
              <w:t xml:space="preserve">ul. Seminaryjska (strona południowa, przy Rogatce Krakowskiej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, strona południowa (obok Targ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, strona północna (w pobliżu Targ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 (w pobliżu skrzyżowania z ul. Pocies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(Politech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nowska (w pobliżu skrzyżowania z ul. Bohaterów Warsz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A INNYCH OBIEKTÓW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2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Ilość obie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ytnia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4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/>
      </w:pPr>
      <w:r>
        <w:rPr>
          <w:b/>
          <w:szCs w:val="24"/>
        </w:rPr>
        <w:t>Załącznik nr  3</w:t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do umowy z dnia……………….</w:t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sz w:val="24"/>
          <w:szCs w:val="24"/>
          <w:lang w:eastAsia="pl-PL"/>
        </w:rPr>
      </w:pPr>
      <w:bookmarkStart w:id="6" w:name="_Hlk85527137"/>
      <w:bookmarkEnd w:id="6"/>
      <w:r>
        <w:rPr>
          <w:b/>
          <w:sz w:val="24"/>
          <w:szCs w:val="24"/>
          <w:lang w:eastAsia="pl-PL"/>
        </w:rPr>
        <w:t>WYKAZ OSÓB DO POWIADAMIANIA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  <w:bookmarkStart w:id="7" w:name="_Hlk85527137"/>
      <w:bookmarkStart w:id="8" w:name="_Hlk85527137"/>
      <w:bookmarkEnd w:id="8"/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3"/>
        <w:gridCol w:w="3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pl-PL"/>
      </w:rPr>
      <w:t>22/2024</w:t>
    </w:r>
    <w:r>
      <w:rPr>
        <w:b/>
        <w:sz w:val="16"/>
        <w:szCs w:val="16"/>
      </w:rPr>
      <w:t>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7"/>
        </w:tabs>
        <w:ind w:left="64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bCs/>
      <w:color w:val="000000"/>
      <w:sz w:val="24"/>
      <w:szCs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88" w:before="180" w:after="18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3:00Z</dcterms:created>
  <dc:creator>Agnieszka Liszka</dc:creator>
  <dc:description/>
  <cp:keywords/>
  <dc:language>en-US</dc:language>
  <cp:lastModifiedBy>Agnieszka Liszka</cp:lastModifiedBy>
  <cp:lastPrinted>2024-11-20T08:34:00Z</cp:lastPrinted>
  <dcterms:modified xsi:type="dcterms:W3CDTF">2024-12-03T08:12:00Z</dcterms:modified>
  <cp:revision>63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